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85/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październik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do porozumienia gmin w celu opracowania i złożenia wniosku o dofinansowanie projektu w ramach schematu pierwszego „PILOTAŻOWEGO PROGRAMU LEADER +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8 ust.2 pkt.12 ustawy z dnia 8 marca 1990r. o samorządzie gminnym /Dz.U. z 2001r. Nr 142 poz.1591 z późn.zm./ oraz po zasięgnięciu opinii Komisji Gospodarki i M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Kruszyna postanawia przystąpić wspólnie  z gminami : Kłomnice, Miedźno, Mykanów i Rędzin do opracowania i realizacji wniosku o dofinansowanie projektu w ramach schematu pierwszego   „Pilotażowego Programu Leader +”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Gminy Kruszyna zabezpieczy w budżecie na 2005 rok środki finansowe w wysokości 20.000zł (słownie: dwadzieścia tysięcy złotych) na sfinansowanie realizacji projektu w ramach schematu pierwszego „Pilotażowego Programu Leader+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38:00Z</dcterms:created>
  <dc:creator>Piotr Włodarczyk</dc:creator>
  <dc:description/>
  <cp:keywords/>
  <dc:language>en-US</dc:language>
  <cp:lastModifiedBy>Piotr Włodarczyk</cp:lastModifiedBy>
  <dcterms:modified xsi:type="dcterms:W3CDTF">2004-12-15T10:38:00Z</dcterms:modified>
  <cp:revision>1</cp:revision>
  <dc:subject/>
  <dc:title>Uchwała Nr XV/85/04</dc:title>
</cp:coreProperties>
</file>